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highlight w:val="blue"/>
          <w:lang w:val="ru-RU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ru-RU"/>
        </w:rPr>
        <w:t>ГРЕКИ – ВЕТЕРАНЫ ВОВ – ГЕРОИ СОВЕТСКОГО СОЮЗА</w:t>
      </w:r>
    </w:p>
    <w:p>
      <w:pPr>
        <w:pStyle w:val="Normal"/>
        <w:jc w:val="center"/>
        <w:rPr>
          <w:rFonts w:ascii="Verdana" w:hAnsi="Verdana" w:cs="Verdana"/>
          <w:b/>
          <w:b/>
          <w:color w:val="FFFF99"/>
          <w:sz w:val="28"/>
          <w:szCs w:val="28"/>
          <w:lang w:val="el-GR"/>
        </w:rPr>
      </w:pPr>
      <w:r>
        <w:rPr>
          <w:rFonts w:cs="Verdana" w:ascii="Verdana" w:hAnsi="Verdana"/>
          <w:b/>
          <w:color w:val="FFFF99"/>
          <w:sz w:val="28"/>
          <w:szCs w:val="28"/>
          <w:highlight w:val="blue"/>
          <w:lang w:val="el-GR"/>
        </w:rPr>
        <w:t>ΟΜΟΓΕΝΕΙΣ ΒΕΤΕΡΑΝΟΙ - ΣΟΒΙΕΤΙΚΟΙ ΗΡΩΕΣ ΤΟΥ Β΄ΠΑΓΚΟΣΜΙΟΥ ΠΟΛΕΜΟΥ</w:t>
      </w:r>
    </w:p>
    <w:p>
      <w:pPr>
        <w:pStyle w:val="Normal"/>
        <w:numPr>
          <w:ilvl w:val="0"/>
          <w:numId w:val="0"/>
        </w:numPr>
        <w:shd w:fill="AD0000" w:val="clear"/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val="el-GR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val="el-GR"/>
        </w:rPr>
        <w:br/>
        <w:t>Тахтаров Илья Федорович / Ηλίας Ταχτάροβ</w:t>
      </w:r>
    </w:p>
    <w:tbl>
      <w:tblPr>
        <w:tblW w:w="127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6"/>
        <w:gridCol w:w="8584"/>
      </w:tblGrid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2381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4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val="ru-RU"/>
              </w:rPr>
              <w:t>Тахтаров Илья Федорович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7.04.1913-23.07.1978)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рой Советского Союз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мандир взвода 1164-го стрелкового полка 346-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бальцевской стрелковой диви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-й армии 4-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раинского фронта, старший лейтенант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ился в греческом селе Красный Богаты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е  крестьянина. Грек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ончил 4 класса. Жил в городе Махачкала.</w:t>
            </w:r>
          </w:p>
        </w:tc>
      </w:tr>
      <w:tr>
        <w:trPr/>
        <w:tc>
          <w:tcPr>
            <w:tcW w:w="1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Красной Армии с 1936 года. В 1936 году окончил Буйнакское пехотное училище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ник Великой Отечественной войны с апреля 1942 год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ражался на 4-м Украинском фронте. Принимал участие в Сталинградской битве, в освобождени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нбасса и Крымского полуострова, в форсировании реки Молочной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андир взвода 1164-го стрелкового полк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мсомолец, старший лейтенант Илья Тахтаров в ночь на 9 апреля 1944 года со своими бойцам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ым в батальоне переправился через Айгульское озе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Крым). Был ранен, но остался в стро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бою на плацдарме в районе села Макензия (под Севастополем) овладел опорным пункт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ивник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азом Президиума Верховного Совета СССР от 16 мая 1944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 образцовое выполнен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оевых заданий командования на фронте борьбы с немецко-фашистскими захватчиками 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явленные при этом мужество и героизм старшему лейтена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хтарову Илье Федоровичу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своено звание Героя Советского Сою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вручением ордена Ленина и медали Золотая Звезд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1945 года капитан И.Ф.Тахтаров – в запас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л на шахте в Донецкой области, бы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ем колхоза в Темрюкском районе Краснодарского кр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ал в управлении порта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затем бригадиром на заводе тяжелого машиностроения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гражден орденом Ленина, медал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.Ф. Тахтаров ушел из жизни 23 июля 1978 год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  <w:lang w:val="ru-RU"/>
          </w:rPr>
          <w:t>http://pobeda.gou.edusite.ru/p27aa1.html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beda.gou.edusite.ru/p27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2:00Z</dcterms:created>
  <dc:creator>hp</dc:creator>
  <dc:description/>
  <cp:keywords/>
  <dc:language>en-US</dc:language>
  <cp:lastModifiedBy>91.1</cp:lastModifiedBy>
  <dcterms:modified xsi:type="dcterms:W3CDTF">2015-04-28T13:22:00Z</dcterms:modified>
  <cp:revision>2</cp:revision>
  <dc:subject/>
  <dc:title>ГРЕКИ – ВЕТЕРАНЫ ВОВ – ГЕРОИ СОВЕТСКОГО СОЮЗА</dc:title>
</cp:coreProperties>
</file>